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AMOLBA ZA DODJELU FINANCIJSKE POTPORE 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SOKOG UČILIŠTA ALGEBRA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1. Molimo Vas da pažljivo popunite polja označena sivom bojom u sljedećoj tablici:</w:t>
        <w:br/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118"/>
        <w:gridCol w:w="549"/>
        <w:gridCol w:w="2853"/>
        <w:gridCol w:w="534"/>
      </w:tblGrid>
      <w:tr>
        <w:trPr>
          <w:trHeight w:val="567" w:hRule="atLeast"/>
        </w:trPr>
        <w:tc>
          <w:tcPr>
            <w:tcW w:w="100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ni podaci:</w:t>
            </w:r>
          </w:p>
        </w:tc>
      </w:tr>
      <w:tr>
        <w:trPr>
          <w:trHeight w:val="45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rezime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  <w:highlight w:val="lightGray"/>
              </w:rPr>
            </w:r>
          </w:p>
        </w:tc>
      </w:tr>
      <w:tr>
        <w:trPr>
          <w:trHeight w:val="45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me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  <w:highlight w:val="lightGray"/>
              </w:rPr>
            </w:r>
          </w:p>
        </w:tc>
      </w:tr>
      <w:tr>
        <w:trPr>
          <w:trHeight w:val="45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atum i godina rođenja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Arial" w:hAnsi="Arial" w:cs="Arial"/>
                <w:i/>
                <w:i/>
                <w:sz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boravišta:</w:t>
            </w:r>
          </w:p>
        </w:tc>
      </w:tr>
      <w:tr>
        <w:trPr>
          <w:trHeight w:val="45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Ulica i broj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Grad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Poštanski broj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 podaci:</w:t>
            </w:r>
          </w:p>
        </w:tc>
      </w:tr>
      <w:tr>
        <w:trPr>
          <w:trHeight w:val="45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E-mail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Telefon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obitel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 studiju:</w:t>
            </w:r>
          </w:p>
        </w:tc>
      </w:tr>
      <w:tr>
        <w:trPr>
          <w:trHeight w:val="45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Željeni studij: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Arial" w:hAnsi="Arial" w:cs="Arial"/>
                <w:i/>
                <w:i/>
                <w:color w:val="BFBFBF"/>
                <w:sz w:val="22"/>
              </w:rPr>
            </w:pPr>
            <w:r>
              <w:rPr>
                <w:rFonts w:cs="Arial" w:ascii="Arial" w:hAnsi="Arial"/>
                <w:i/>
                <w:color w:val="BFBFBF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mjer studija: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rPr>
                <w:rFonts w:ascii="Arial" w:hAnsi="Arial" w:cs="Arial"/>
                <w:i/>
                <w:i/>
                <w:color w:val="BFBFBF"/>
                <w:sz w:val="22"/>
              </w:rPr>
            </w:pPr>
            <w:r>
              <w:rPr>
                <w:rFonts w:cs="Arial" w:ascii="Arial" w:hAnsi="Arial"/>
                <w:i/>
                <w:color w:val="BFBFBF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Način studiranja*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oviti studen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vanredni studen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br/>
        <w:t xml:space="preserve">* upišite veliko slovo </w:t>
      </w:r>
      <w:r>
        <w:rPr>
          <w:rFonts w:cs="Arial" w:ascii="Arial" w:hAnsi="Arial"/>
          <w:b/>
          <w:sz w:val="20"/>
          <w:szCs w:val="16"/>
        </w:rPr>
        <w:t>X</w:t>
      </w:r>
      <w:r>
        <w:rPr>
          <w:rFonts w:cs="Arial" w:ascii="Arial" w:hAnsi="Arial"/>
          <w:sz w:val="20"/>
          <w:szCs w:val="16"/>
        </w:rPr>
        <w:t xml:space="preserve"> u odgovarajući kvadratić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POMENA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Prijava za financijsku potporu neovisna je o prijavi za stipendiju iz bilo kojeg programa i dostupna je se samo za studente koji se upisuju u prvu godinu preddiplomskog ili diplomskog studija. Financijska potpora dodjeljuje se za prvu godinu studija isključivo temeljem stvarne potrebe, a njen nastavak na ostalim godinama studija ovisiti će o ukupnom zalaganju studenta za vrijeme studiranja.</w:t>
      </w:r>
      <w:r>
        <w:br w:type="page"/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  <w:t>2. Molimo Vas da čitko odgovorite na sljedeća motivacijska pitanja:</w:t>
        <w:br/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0"/>
              </w:rPr>
              <w:t>Zbog čega smatrate da bi povjerenstvo financijsku potporu trebalo dodijeliti upravo Vama?</w:t>
            </w:r>
          </w:p>
        </w:tc>
      </w:tr>
      <w:tr>
        <w:trPr>
          <w:trHeight w:val="226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0"/>
              </w:rPr>
              <w:t>Kolika su mjesečna primanja Vaše obitelji?</w:t>
            </w:r>
          </w:p>
        </w:tc>
      </w:tr>
      <w:tr>
        <w:trPr>
          <w:trHeight w:val="226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0"/>
              </w:rPr>
              <w:t>Imate li braće ili sestara i ako da, jesu li zaposleni, nezaposleni ili su na školovanju?</w:t>
            </w:r>
          </w:p>
        </w:tc>
      </w:tr>
      <w:tr>
        <w:trPr>
          <w:trHeight w:val="226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sz w:val="22"/>
                <w:szCs w:val="20"/>
              </w:rPr>
              <w:t>Kako u ovom trenutku vidite svoju buduću karijeru?</w:t>
            </w:r>
          </w:p>
        </w:tc>
      </w:tr>
      <w:tr>
        <w:trPr>
          <w:trHeight w:val="226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napToGrid w:val="false"/>
              <w:jc w:val="both"/>
              <w:rPr>
                <w:rFonts w:ascii="Arial" w:hAnsi="Arial" w:cs="Arial"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Molimo Vas da navedete koje ste sve dokumente priložili zamolbi: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rHeight w:val="567" w:hRule="atLeas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ilozi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taljan životopis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tvrde o statusu nezaposlene osobe (ukoliko ste naveli da su Vam roditelji i/ili braća i sestre nezaposleni)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kumente kojima se potvrđuju primanja svih članova obitelji (kopije izvadaka od mirovine, kopije potvrde poslodavca o prosječnom primanju isplaćenom u posljednja tri mjeseca)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is svjedodžbi svih završenih razreda srednjeg obrazovanja i/ili prethodno završenog obrazovanja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tvrde o ostvarenim rezultatima na relevantnim natjecanjima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[Dopisati prema potrebi]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[Dopisati prema potrebi]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16"/>
        </w:rPr>
        <w:br/>
        <w:t xml:space="preserve">* upišite veliko slovo </w:t>
      </w:r>
      <w:r>
        <w:rPr>
          <w:rFonts w:cs="Arial" w:ascii="Arial" w:hAnsi="Arial"/>
          <w:b/>
          <w:sz w:val="20"/>
          <w:szCs w:val="16"/>
        </w:rPr>
        <w:t>X</w:t>
      </w:r>
      <w:r>
        <w:rPr>
          <w:rFonts w:cs="Arial" w:ascii="Arial" w:hAnsi="Arial"/>
          <w:sz w:val="20"/>
          <w:szCs w:val="16"/>
        </w:rPr>
        <w:t xml:space="preserve"> u odgovarajući kvadratić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UT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olbu je potrebno ispuniti elektronički i dostaviti ju (zajedno s pratećim dokumentima) elektroničkom poštom na adresu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tipendija@algebra.hr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 ispunjenu zamolbu predaje se i detaljni životopis, te druga prateća dokumentacija kojom se dokazuju navodi iz životopisa i zamolbe. Povjerenstvo će u fazi razmatranja zamolbe prvo provjeriti obavezne kriterije za dodjelu financijske potpore). Prijave kandidata koji ne zadovoljavaju obvezne kriterije neće biti uzete u razmatranje. </w:t>
      </w:r>
      <w:r>
        <w:rPr>
          <w:rFonts w:cs="Arial" w:ascii="Arial" w:hAnsi="Arial"/>
          <w:b/>
          <w:sz w:val="20"/>
          <w:szCs w:val="20"/>
        </w:rPr>
        <w:t>Prijavni ured</w:t>
      </w:r>
      <w:r>
        <w:rPr>
          <w:rFonts w:cs="Arial" w:ascii="Arial" w:hAnsi="Arial"/>
          <w:sz w:val="20"/>
          <w:szCs w:val="20"/>
        </w:rPr>
        <w:t xml:space="preserve"> će provesti razgovore s kandidatima koji zadovoljavaju obavezne kriteri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anic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195</wp:posOffset>
          </wp:positionH>
          <wp:positionV relativeFrom="paragraph">
            <wp:posOffset>-152400</wp:posOffset>
          </wp:positionV>
          <wp:extent cx="6048375" cy="781050"/>
          <wp:effectExtent l="0" t="0" r="0" b="0"/>
          <wp:wrapTight wrapText="bothSides">
            <wp:wrapPolygon edited="0">
              <wp:start x="-31" y="0"/>
              <wp:lineTo x="-31" y="21253"/>
              <wp:lineTo x="21600" y="21253"/>
              <wp:lineTo x="21600" y="0"/>
              <wp:lineTo x="-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22705</wp:posOffset>
              </wp:positionH>
              <wp:positionV relativeFrom="paragraph">
                <wp:posOffset>197485</wp:posOffset>
              </wp:positionV>
              <wp:extent cx="464820" cy="1473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4760" cy="147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04.15pt;margin-top:15.55pt;width:36.55pt;height:11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pendija@racunarstvo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48:00Z</dcterms:created>
  <dc:creator>VSS-NBOGDAN</dc:creator>
  <dc:description/>
  <cp:keywords/>
  <dc:language>en-US</dc:language>
  <cp:lastModifiedBy>Tihana Babić</cp:lastModifiedBy>
  <cp:lastPrinted>2009-01-21T09:57:00Z</cp:lastPrinted>
  <dcterms:modified xsi:type="dcterms:W3CDTF">2018-01-08T15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